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Cs w:val="28"/>
        </w:rPr>
      </w:pPr>
      <w:r>
        <w:rPr>
          <w:i/>
          <w:szCs w:val="28"/>
        </w:rPr>
        <w:t xml:space="preserve">Anexa nr. 5 la nr. </w:t>
      </w:r>
      <w:r>
        <w:rPr>
          <w:i/>
        </w:rPr>
        <w:t>2.601.388</w:t>
      </w:r>
      <w:r>
        <w:rPr>
          <w:i/>
          <w:szCs w:val="28"/>
        </w:rPr>
        <w:t xml:space="preserve"> din 20.01.2023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Furnizorii autorizaţi potrivit legii,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 organizează programe de formare profesională a adulților în ocupaţii din domeniul reglementat de IG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05"/>
        <w:gridCol w:w="4480"/>
        <w:gridCol w:w="2956"/>
      </w:tblGrid>
      <w:tr>
        <w:trPr>
          <w:trHeight w:val="2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 furniz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dresa, date contact)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ţie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progr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onform art. 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lin. 3 din O.G. nr. 129/2000 republicată)</w:t>
            </w:r>
          </w:p>
        </w:tc>
      </w:tr>
      <w:tr>
        <w:trPr>
          <w:trHeight w:val="7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.C. Job Trainer Motoc S.R.L. Sighetu Marmației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-dul. Independenței, nr. 29/25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0747-088.215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ro-RO" w:eastAsia="en-US"/>
                </w:rPr>
                <w:t>jobtrainermotoc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office@jobtrainermotoc.ro</w:t>
              </w:r>
            </w:hyperlink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rvant pompieri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od COR 541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s de calific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amera de Comerț și Industrie Maramureș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aia Mar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d. Unirii, nr. 1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o-RO" w:eastAsia="en-US"/>
              </w:rPr>
              <w:t>Tel: 0262-221.510; 0362-405.30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o-RO" w:eastAsia="en-US"/>
              </w:rPr>
              <w:t>0728-223.9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ax: 0262-225.79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adru tehnic cu atribuţii în domeniul prevenirii şi stingerii incendiilor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od COR 541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s de perfecționare</w:t>
            </w:r>
          </w:p>
        </w:tc>
      </w:tr>
      <w:tr>
        <w:trPr>
          <w:trHeight w:val="8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.C. Pab Professional S.R.L. – D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omuna Băsești, sat Odești, nr. 5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Tel: 0758-891.864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</w:rPr>
                <w:t>crinaromy@yahoo.com</w:t>
              </w:r>
            </w:hyperlink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adru tehnic cu atribuţii în domeniul prevenirii şi stingerii incendiilor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od COR 5419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s de perfecționare</w:t>
            </w:r>
          </w:p>
        </w:tc>
      </w:tr>
      <w:tr>
        <w:trPr>
          <w:trHeight w:val="8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o-RO" w:eastAsia="en-US"/>
              </w:rPr>
              <w:t xml:space="preserve">S.C. Fire Rescue </w:t>
            </w:r>
            <w:r>
              <w:rPr>
                <w:lang w:val="en-US" w:eastAsia="en-US"/>
              </w:rPr>
              <w:t xml:space="preserve">&amp; Rayd Security </w:t>
            </w:r>
            <w:r>
              <w:rPr>
                <w:lang w:val="ro-RO" w:eastAsia="en-US"/>
              </w:rPr>
              <w:t>S.R.L. Baia Mare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tr. Piaţa Minelor, nr. 5A, municipiul Baia Mar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o-RO" w:eastAsia="en-US"/>
              </w:rPr>
              <w:t xml:space="preserve">tel/fax: 0262-206.351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ro-RO" w:eastAsia="en-US"/>
                </w:rPr>
                <w:t>rayd</w:t>
              </w:r>
              <w:r>
                <w:rPr>
                  <w:rStyle w:val="InternetLink"/>
                  <w:color w:val="000000"/>
                  <w:lang w:val="en-US" w:eastAsia="en-US"/>
                </w:rPr>
                <w:t>_</w:t>
              </w:r>
              <w:r>
                <w:rPr>
                  <w:rStyle w:val="InternetLink"/>
                  <w:color w:val="000000"/>
                  <w:lang w:val="ro-RO" w:eastAsia="en-US"/>
                </w:rPr>
                <w:t>s2011@yahoo.com</w:t>
              </w:r>
            </w:hyperlink>
            <w:r>
              <w:rPr>
                <w:lang w:val="ro-RO" w:eastAsia="en-US"/>
              </w:rPr>
              <w:t xml:space="preserve">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ervant pompieri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od COR 541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s de califica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6"/>
      <w:type w:val="nextPage"/>
      <w:pgSz w:orient="landscape" w:w="15840" w:h="12240"/>
      <w:pgMar w:left="567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4"/>
      <w:gridCol w:w="2834"/>
      <w:gridCol w:w="3670"/>
    </w:tblGrid>
    <w:tr>
      <w:trPr/>
      <w:tc>
        <w:tcPr>
          <w:tcW w:w="278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4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670" w:type="dxa"/>
          <w:tcBorders/>
        </w:tcPr>
        <w:p>
          <w:pPr>
            <w:pStyle w:val="Footer"/>
            <w:ind w:left="2160"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NESECRET</w:t>
          </w:r>
        </w:p>
      </w:tc>
    </w:tr>
  </w:tbl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6765</wp:posOffset>
              </wp:positionH>
              <wp:positionV relativeFrom="paragraph">
                <wp:posOffset>118110</wp:posOffset>
              </wp:positionV>
              <wp:extent cx="550481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4760" cy="0"/>
                        <a:chOff x="0" y="0"/>
                        <a:chExt cx="5504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040" y="0"/>
                          <a:ext cx="185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1.95pt;margin-top:9.3pt;width:433.4pt;height:0pt" coordorigin="3239,186" coordsize="8668,0">
              <v:line id="shape_0" from="3239,186" to="6159,186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  <v:line id="shape_0" from="6066,186" to="8986,186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  <v:line id="shape_0" from="8987,186" to="11907,18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dresa: Baia Mare, str. Vasile Lucaciu, nr. 87, RO-430401, Tel: 0262.211212, 0262.211213, Fax: 0262.214921, 0262.214981, 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isumm.ro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contact@isumm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ro-RO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trainermotoc@yahoo.com" TargetMode="External"/><Relationship Id="rId3" Type="http://schemas.openxmlformats.org/officeDocument/2006/relationships/hyperlink" Target="mailto:office@jobtrainermotoc.ro" TargetMode="External"/><Relationship Id="rId4" Type="http://schemas.openxmlformats.org/officeDocument/2006/relationships/hyperlink" Target="mailto:crinaromy@yahoo.com" TargetMode="External"/><Relationship Id="rId5" Type="http://schemas.openxmlformats.org/officeDocument/2006/relationships/hyperlink" Target="mailto:rayd_s2011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umm.ro/" TargetMode="External"/><Relationship Id="rId2" Type="http://schemas.openxmlformats.org/officeDocument/2006/relationships/hyperlink" Target="mailto:pompierimm@rdslink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33:00Z</dcterms:created>
  <dc:creator>SPPEPP</dc:creator>
  <dc:description/>
  <cp:keywords/>
  <dc:language>en-US</dc:language>
  <cp:lastModifiedBy>sergiu balas</cp:lastModifiedBy>
  <cp:lastPrinted>2021-01-21T09:31:00Z</cp:lastPrinted>
  <dcterms:modified xsi:type="dcterms:W3CDTF">2023-01-20T09:40:00Z</dcterms:modified>
  <cp:revision>17</cp:revision>
  <dc:subject/>
  <dc:title>Anexa 3</dc:title>
</cp:coreProperties>
</file>